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'È SOLO LA STRAD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Maria ti amo. Maria ho bisogno di te. Poi la stringo e la bacio infagottato d'amore e di vestiti. E anche lei si muove felice della sua apparenza e del nostro amore. E la cosa continua </w:t>
      </w:r>
      <w:r>
        <w:rPr>
          <w:rFonts w:cs="Tahoma" w:ascii="Tahoma" w:hAnsi="Tahoma"/>
          <w:i/>
          <w:szCs w:val="26"/>
        </w:rPr>
        <w:t>bellissima per giorni e giorni. Una nave, con una rotta precisa che ci porta dritti verso una casa. Una casa con noi due soli, una gran tenerezza e una porta che si chiude.</w:t>
      </w:r>
    </w:p>
    <w:p>
      <w:pPr>
        <w:pStyle w:val="Normal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elle cas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on c'è niente di buon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appena una porta si chiud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ietro un uom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Succede qualcosa di stran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on c'è niente da far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è fatale quell'uomo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incomincia a ammuffire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 basta una chiav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he chiuda la porta d'ingress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he non sei già più come prim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e ti senti depress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chiave è tremen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pena si gira la chiav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iamo dentro una stanz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mangia, si dorme, si be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</w:rPr>
        <w:t>Ne ho conosciute tante di famiglie, la famiglia è più economica e protegge di più. Ci si organizza bene, una minestra per tutti. Tranquillanti, aspirine per tutti, gli assorbenti, il cotone i confetti Falqui. Soltanto quattrocento lire per purgare tutta la famiglia, un affare. Si caga, in famiglia, si caga bene, lo si fa tutti insiem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e ca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c'è niente di buo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pena una porta si chiu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etro un uom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ll'uomo è pesa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assa di moda sul pos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comincia a marci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uzzare molto pres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e ca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niente di buo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è tutto che puzza di chiuso e di ces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fa il bagno ci si lava i de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puzziamo lo ste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more ti lascio ti lasc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è solo la stra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 cui puoi cont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rada è l'unica salvez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è solo la voglia e il bisogno di usci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porsi nella strada e nella piaz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ché il giudizio univers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passa per le ca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ase dove noi ci nascondia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sogna ritornare nella stra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strada per conoscere chi siam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è solo la strada su cui puoi cont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rada è l'unica salvez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è solo la voglia e il bisogno di usci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porsi nella strada e nella piaz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ché il giudizio univers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passa per le ca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gli angeli non danno appuntame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anche nelle case più spazio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spazio per verifiche e confron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rPr/>
      </w:pPr>
      <w:r>
        <w:rPr>
          <w:rFonts w:cs="Tahoma" w:ascii="Tahoma" w:hAnsi="Tahoma"/>
          <w:iCs w:val="false"/>
          <w:sz w:val="24"/>
        </w:rPr>
        <w:t>Laura, ti amo. Laura, ho bisogno di te. Con te io ritrovo la strada, le piazze, i giovani, gli studenti. Li avevo lasciati qualche anno fa con la cravatta. Sono molto cambiati, sono molto più belli. Le idee sì, le idee sono cambiate e i loro discorsi e il modo di vestire.  Gli esseri, meno. Gli esseri non sono molto cambiati. Vanno ancora nelle aule di scuola a brucare un po' di medicina, fettine di chimica, pezzetti di urbanistica con inserti di ecologia. A ore pressappoco regolari. Ed esiste ancora il bar, tra un intervallo e l'altro. E poi l'amore per fabbricarsi una felicità. Come noi ora, una coppia e ancora tante coppie. Unica diversità un viaggio in India su una Due Cavalli. Due, come noi.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poi ancora una por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ancora una cas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 siamo convinti </w:t>
      </w:r>
    </w:p>
    <w:p>
      <w:pPr>
        <w:pStyle w:val="Normal"/>
        <w:rPr/>
      </w:pPr>
      <w:r>
        <w:rPr>
          <w:rFonts w:cs="Tahoma" w:ascii="Tahoma" w:hAnsi="Tahoma"/>
        </w:rPr>
        <w:t xml:space="preserve">che sia un'altra cos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ché abbiamo esperienze diver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 può finir male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perché abbiamo una chiave moderna 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abbiamo una Yale.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Perché è tutto un rapporto diverso 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he è molto più ava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 c’è sempre una cas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 altre aspirine e calmant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di nuovo mi trovo a marcire </w:t>
      </w:r>
    </w:p>
    <w:p>
      <w:pPr>
        <w:pStyle w:val="Normal"/>
        <w:rPr/>
      </w:pPr>
      <w:r>
        <w:rPr>
          <w:rFonts w:cs="Tahoma" w:ascii="Tahoma" w:hAnsi="Tahoma"/>
        </w:rPr>
        <w:t xml:space="preserve">in un’altra famiglia la nostra la m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bbracciarla guardando la por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è la mia poes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more ti lascio, vado v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'è solo la stra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 cui puoi contare </w:t>
      </w:r>
    </w:p>
    <w:p>
      <w:pPr>
        <w:pStyle w:val="Normal"/>
        <w:rPr/>
      </w:pPr>
      <w:r>
        <w:rPr>
          <w:rFonts w:cs="Tahoma" w:ascii="Tahoma" w:hAnsi="Tahoma"/>
        </w:rPr>
        <w:t xml:space="preserve">la strada è l'unica salvezza </w:t>
      </w:r>
    </w:p>
    <w:p>
      <w:pPr>
        <w:pStyle w:val="Normal"/>
        <w:rPr/>
      </w:pPr>
      <w:r>
        <w:rPr>
          <w:rFonts w:cs="Tahoma" w:ascii="Tahoma" w:hAnsi="Tahoma"/>
        </w:rPr>
        <w:t xml:space="preserve">c'è solo la voglia e il bisogno di uscire </w:t>
      </w:r>
    </w:p>
    <w:p>
      <w:pPr>
        <w:pStyle w:val="Normal"/>
        <w:rPr/>
      </w:pPr>
      <w:r>
        <w:rPr>
          <w:rFonts w:cs="Tahoma" w:ascii="Tahoma" w:hAnsi="Tahoma"/>
        </w:rPr>
        <w:t xml:space="preserve">di esporsi nella strada nella piaz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ché il giudizio univers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 passa per le c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asa non si sentono le trom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asa ti allontani dalla vita</w:t>
      </w:r>
    </w:p>
    <w:p>
      <w:pPr>
        <w:pStyle w:val="Normal"/>
        <w:rPr/>
      </w:pPr>
      <w:r>
        <w:rPr>
          <w:rFonts w:cs="Tahoma" w:ascii="Tahoma" w:hAnsi="Tahoma"/>
        </w:rPr>
        <w:t>dalla lotta, dal dolore e dalle bom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Lidia, ti amo. Lidia, ho bisogno di te. Ma per favore, in un hotel meublé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ché il giudizio univers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n passa per le ca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case dove noi ci nascondiam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sogna ritornare nella stra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lla strada per conoscere chi siam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'è solo la strada su cui puoi contare </w:t>
      </w:r>
    </w:p>
    <w:p>
      <w:pPr>
        <w:pStyle w:val="Normal"/>
        <w:rPr/>
      </w:pPr>
      <w:r>
        <w:rPr>
          <w:rFonts w:cs="Tahoma" w:ascii="Tahoma" w:hAnsi="Tahoma"/>
        </w:rPr>
        <w:t xml:space="preserve">la strada è l'unica salvezza </w:t>
      </w:r>
    </w:p>
    <w:p>
      <w:pPr>
        <w:pStyle w:val="Normal"/>
        <w:rPr/>
      </w:pPr>
      <w:r>
        <w:rPr>
          <w:rFonts w:cs="Tahoma" w:ascii="Tahoma" w:hAnsi="Tahoma"/>
        </w:rPr>
        <w:t xml:space="preserve">c'è solo la voglia e il bisogno di uscire </w:t>
      </w:r>
    </w:p>
    <w:p>
      <w:pPr>
        <w:pStyle w:val="Normal"/>
        <w:rPr/>
      </w:pPr>
      <w:r>
        <w:rPr>
          <w:rFonts w:cs="Tahoma" w:ascii="Tahoma" w:hAnsi="Tahoma"/>
        </w:rPr>
        <w:t xml:space="preserve">di esporsi nella strada nella piaz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ché il giudizio univers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 passa per le c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asa non si sentono le trom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asa ti allontani dalla vita</w:t>
      </w:r>
    </w:p>
    <w:p>
      <w:pPr>
        <w:pStyle w:val="Normal"/>
        <w:rPr/>
      </w:pPr>
      <w:r>
        <w:rPr>
          <w:rFonts w:cs="Tahoma" w:ascii="Tahoma" w:hAnsi="Tahoma"/>
        </w:rPr>
        <w:t>dalla lotta, dal dolore e dalle bom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ché il giudizio univers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 passa per le c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asa non si sentono le trom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asa ti allontani dalla vita</w:t>
      </w:r>
    </w:p>
    <w:p>
      <w:pPr>
        <w:pStyle w:val="Normal"/>
        <w:rPr/>
      </w:pPr>
      <w:r>
        <w:rPr>
          <w:rFonts w:eastAsia="MS Mincho;Yu Gothic UI" w:cs="Arial" w:ascii="Tahoma" w:hAnsi="Tahoma"/>
          <w:szCs w:val="26"/>
        </w:rPr>
        <w:t>dalla lotta, dal dolore e dalle bom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6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i/>
      <w:i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0:00Z</dcterms:created>
  <dc:creator>xx xx</dc:creator>
  <dc:description/>
  <cp:keywords/>
  <dc:language>en-US</dc:language>
  <cp:lastModifiedBy>Paolo Dal Bon</cp:lastModifiedBy>
  <dcterms:modified xsi:type="dcterms:W3CDTF">2024-09-19T10:01:00Z</dcterms:modified>
  <cp:revision>5</cp:revision>
  <dc:subject/>
  <dc:title/>
</cp:coreProperties>
</file>